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3780"/>
      </w:tblGrid>
      <w:tr>
        <w:trPr>
          <w:trHeight w:val="1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ЗАНУЛЬЕ» СИК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ÖДЧÖМИНС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3pt" filled="f" o:ole="">
                  <v:imagedata r:id="rId3" o:title=""/>
                </v:shape>
                <o:OLEObject Type="Embed" ProgID="" ShapeID="ole_rId2" DrawAspect="Content" ObjectID="_1187263522" r:id="rId2"/>
              </w:object>
            </w:r>
          </w:p>
          <w:p>
            <w:pPr>
              <w:pStyle w:val="Normal"/>
              <w:ind w:left="108" w:hanging="1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ЗАНУЛ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августа  2021 года                                                                       № 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68142, с. Занулье, Прилуз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Республика Ко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ытии мест массового отдыха лю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г. № 131 «Об общих принципах организации местного самоуправления в Российской Федерации», в связи с понижением температуры воды и воздуха, администрация сельского поселения «Занул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крыть место массового отдыха людей, расположенного ниже по течению от понтонной переправы на левом берегу реки Луза с 06 августа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анулье»                                              И.Л.Ста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snapToGrid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suppressAutoHyphens w:val="false"/>
      <w:snapToGrid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6:00Z</dcterms:created>
  <dc:creator>Admin</dc:creator>
  <dc:description/>
  <cp:keywords/>
  <dc:language>en-US</dc:language>
  <cp:lastModifiedBy>Пользователь</cp:lastModifiedBy>
  <cp:lastPrinted>2021-08-09T16:31:00Z</cp:lastPrinted>
  <dcterms:modified xsi:type="dcterms:W3CDTF">2021-08-09T13:32:00Z</dcterms:modified>
  <cp:revision>12</cp:revision>
  <dc:subject/>
  <dc:title/>
</cp:coreProperties>
</file>