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22377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ЗАНУЛЬЕ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2.8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ЗАНУЛЬЕ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ge">
                  <wp:posOffset>657860</wp:posOffset>
                </wp:positionV>
                <wp:extent cx="218948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РАЙОНЫН «ЗАНУЛЬЕ» СИКТ ОВМ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9pt;mso-wrap-distance-left:7.05pt;mso-wrap-distance-right:7.05pt;mso-wrap-distance-top:0pt;mso-wrap-distance-bottom:0pt;margin-top:51.8pt;mso-position-vertical-relative:page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Й РАЙОНЫН «ЗАНУЛЬЕ» СИКТ ОВМ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7675</wp:posOffset>
                </wp:positionH>
                <wp:positionV relativeFrom="paragraph">
                  <wp:posOffset>3175</wp:posOffset>
                </wp:positionV>
                <wp:extent cx="1616075" cy="462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0.2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9 марта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52, с. Занулье, ул. Центральная, д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19 марта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52, с. Занулье, ул. Центральная, д.2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48895</wp:posOffset>
                </wp:positionV>
                <wp:extent cx="110490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5pt;mso-wrap-distance-left:9.05pt;mso-wrap-distance-right:9.05pt;mso-wrap-distance-top:0pt;mso-wrap-distance-bottom:0pt;margin-top:3.85pt;mso-position-vertical-relative:text;margin-left:3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5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7"/>
        <w:ind w:right="283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установлении земельного налог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tLeast" w:line="180" w:before="0" w:after="0"/>
        <w:ind w:firstLine="567"/>
        <w:contextualSpacing/>
        <w:jc w:val="both"/>
        <w:rPr/>
      </w:pPr>
      <w:r>
        <w:rPr>
          <w:sz w:val="24"/>
          <w:szCs w:val="24"/>
        </w:rPr>
        <w:t>Руководствуясь  Федеральными законами от 06 октября 2003 года № 131-ФЗ «Об общих принципах организации местного самоуправления в Российской Федерации», от 12 июля 2024 года 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сельского поселения «Занулье» муниципального района «Прилузский» Республики Коми, С</w:t>
      </w:r>
      <w:r>
        <w:rPr>
          <w:rFonts w:eastAsia="Calibri"/>
          <w:sz w:val="24"/>
          <w:szCs w:val="24"/>
          <w:lang w:eastAsia="en-US"/>
        </w:rPr>
        <w:t xml:space="preserve">овет  сельского поселения «Занулье» </w:t>
      </w:r>
      <w:r>
        <w:rPr>
          <w:rFonts w:eastAsia="Calibri"/>
          <w:b/>
          <w:sz w:val="24"/>
          <w:szCs w:val="24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</w:r>
      <w:r>
        <w:rPr>
          <w:sz w:val="24"/>
          <w:szCs w:val="24"/>
        </w:rPr>
        <w:t>Ввести с 1 января 2025 года на территории сельского поселения "Занулье" муниципального района «Прилузский» Республики Коми земельный н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lineRule="atLeast" w:line="18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 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логоплательщики-организации уплачивают налог по истечении налогового пери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свободить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 культуры, здравоохранения, образования, финансируемые за счет средств местного бюджета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едставление заявления о предоставлении налоговой льготы, подтверждение права налогоплательщика на налоговую льготу,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rFonts w:eastAsia="Calibri"/>
          <w:sz w:val="24"/>
          <w:szCs w:val="24"/>
          <w:lang w:eastAsia="en-US"/>
        </w:rPr>
        <w:t xml:space="preserve"> Настоящее решение вступает в силу с момента опубликования в </w:t>
      </w:r>
      <w:r>
        <w:rPr>
          <w:sz w:val="24"/>
          <w:szCs w:val="24"/>
        </w:rPr>
        <w:t>периодическом печатном издании  «Информационный вестник Совета сельского поселения «Занулье», и распространяется на правоотношения, возникшие с 1 января 2025 года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 Признать утратившим силу решения Совета сельского поселения «Занулье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32/1 «Об установлении земельного налог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15 декабря 2015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46/2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29 декабря 2017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13/02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14 декабря 2018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24/3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34/4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29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36/1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31 августа 2022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16/01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8 июля 2023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26/04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2 июля 2024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41/02 «О внесении изменений в решение Совета сельского поселения «Занулье» от 20 ноября 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2/1 «Об установлении земельного налог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«Занулье»                                                            И.Л. Старцев</w:t>
        <w:tab/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Minfin-Region</dc:creator>
  <dc:description/>
  <cp:keywords/>
  <dc:language>en-US</dc:language>
  <cp:lastModifiedBy>User</cp:lastModifiedBy>
  <cp:lastPrinted>2025-03-19T09:30:00Z</cp:lastPrinted>
  <dcterms:modified xsi:type="dcterms:W3CDTF">2025-03-19T06:30:00Z</dcterms:modified>
  <cp:revision>169</cp:revision>
  <dc:subject/>
  <dc:title>                    Ходатайство</dc:title>
</cp:coreProperties>
</file>