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701"/>
        <w:gridCol w:w="3780"/>
      </w:tblGrid>
      <w:tr>
        <w:trPr>
          <w:trHeight w:val="16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УЛЬЕ» СИКТ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МÖДЧÖМИНС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center"/>
              <w:rPr/>
            </w:pPr>
            <w:r>
              <w:rPr/>
              <w:object w:dxaOrig="1234" w:dyaOrig="14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95pt;height:63pt" filled="f" o:ole="">
                  <v:imagedata r:id="rId3" o:title=""/>
                </v:shape>
                <o:OLEObject Type="Embed" ProgID="" ShapeID="ole_rId2" DrawAspect="Content" ObjectID="_1229480344" r:id="rId2"/>
              </w:object>
            </w:r>
          </w:p>
          <w:p>
            <w:pPr>
              <w:pStyle w:val="Normal"/>
              <w:ind w:left="108" w:hanging="108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ЛЬСКОГО ПОСЕЛЕНИЯ «ЗАНУЛЬЕ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ШУÖМ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03 июля  2025 года                                                                       № 8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168152, с. Занулье, Прилузский райо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Республика Ком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елении и оборудовании  специальных мест для размещения предвыборных печатных агитационных материалов зарегистрированных кандидатов, избирательных объединений на выборах в Единый день голосования, назнач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4 сентября 2025 года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 с пунктом  7 статьи 54 Федерального закона от 12 июня 2002 года № 67-ФЗ «Об основных гарантиях избирательных прав и права на участие в референдуме граждан Российской Федерации» администрация сельского поселения «Занулье»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делить и оборудовать на территории избирательного участка сельского поселения «Занулье»  специальные места для размещения печатных агитационных материалов зарегистрированных кандидатов, избирательных объединений на выборах в Единый день голосования, назначенных  на 14 сентября 2025 год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 утвердить их перечень согласно приложению к настоящему постановлен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вступает в силу со дня опубликования </w:t>
      </w:r>
      <w:r>
        <w:rPr>
          <w:color w:val="000000"/>
          <w:sz w:val="28"/>
          <w:szCs w:val="28"/>
        </w:rPr>
        <w:t xml:space="preserve">в бюллетене «Информационный вестник  Совета и администрации сельского поселения «Занулье»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льского  поселения  «Занулье»                                   И.Л. Старце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Занулье» от 03 июля 2025 года №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пециальных ме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азмещения печатных агитацион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«Зануль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097"/>
        <w:gridCol w:w="2689"/>
        <w:gridCol w:w="343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збирательного участ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нахождения участковой избирательной комиссии и помещения для голосования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ые места для размещения печатных агитационных материал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лица Центральная д.29 здание администрации сельского поселения «Занулье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rPr>
                <w:b/>
                <w:b/>
              </w:rPr>
            </w:pPr>
            <w:r>
              <w:rPr>
                <w:b/>
              </w:rPr>
              <w:t>Информационный стенд администрации сельского поселения «Занулье», расположенный возле магазина Спаспорубского потребительского общества, расположенного по адресу: Республика Коми, село Занулье, улица Центральная дом №26. (в ста двадцати метрах от избирательного участк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jc w:val="both"/>
              <w:rPr/>
            </w:pPr>
            <w:r>
              <w:rPr>
                <w:b/>
              </w:rPr>
              <w:t>Информационный стенд администрации сельского поселения «Занулье», расположенный возле фельдшерско-акушерского пункта, расположенного по адресу: Республика Коми, село Занулье, улица Центральная, дом №5. (в девятистах метрах от избирательного участк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;Segoe UI" w:hAnsi="Segoe UI;Segoe UI" w:cs="Segoe UI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;Segoe UI" w:hAnsi="Segoe UI;Segoe UI" w:cs="Segoe UI;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55:00Z</dcterms:created>
  <dc:creator>Admin</dc:creator>
  <dc:description/>
  <cp:keywords/>
  <dc:language>en-US</dc:language>
  <cp:lastModifiedBy>User</cp:lastModifiedBy>
  <cp:lastPrinted>2025-07-03T10:30:00Z</cp:lastPrinted>
  <dcterms:modified xsi:type="dcterms:W3CDTF">2025-07-03T07:30:00Z</dcterms:modified>
  <cp:revision>14</cp:revision>
  <dc:subject/>
  <dc:title/>
</cp:coreProperties>
</file>