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                 с.Занулье, Прилузский район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8.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  <w:szCs w:val="20"/>
                        </w:rPr>
                        <w:t xml:space="preserve">                   с.Занулье, Прилузский район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            № 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1.4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             №  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584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  ноября 2024 год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6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  ноября 2024 года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-24130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1.9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57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«ЗАНУЛЬ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1.7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«ЗАНУЛЬЕ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ЗАНУЛЬЕ”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ЗАНУЛЬЕ”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</w:t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               </w:t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 утверждении основных показателей прогноз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сельского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Cs/>
          <w:sz w:val="24"/>
          <w:szCs w:val="24"/>
        </w:rPr>
        <w:t xml:space="preserve">поселения «Занулье» на 2025 год и плановый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Cs/>
          <w:sz w:val="24"/>
          <w:szCs w:val="24"/>
        </w:rPr>
        <w:t>период 2026 и 2027 годов</w:t>
      </w:r>
    </w:p>
    <w:p>
      <w:pPr>
        <w:pStyle w:val="Normal"/>
        <w:shd w:fill="FFFFFF" w:val="clear"/>
        <w:spacing w:before="0" w:after="15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4"/>
          <w:szCs w:val="24"/>
        </w:rPr>
        <w:t xml:space="preserve">На основании пункта 2 статьи 173 Бюджетного кодекса Российской Федерации и в целях своевременной и качественной разработки проекта бюджета сельского поселения «Занулье» муниципального района «Прилузский» Республики Коми на 2025 год и на плановый период 2026 и 2027 годов администрация сельского поселения «Занулье» муниципального района «Прилузский» Республики Коми постановляет: 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4"/>
          <w:szCs w:val="24"/>
        </w:rPr>
        <w:t>1. Утвердить прогноз социально-экономического развития сельского поселения «Занулье» муниципального района «Прилузский» Республики Коми на 2025 год и на плановый период 2026 и 2027 годов (Приложение к настоящему постановлению).</w:t>
      </w:r>
    </w:p>
    <w:p>
      <w:pPr>
        <w:pStyle w:val="Normal"/>
        <w:shd w:fill="FFFFFF" w:val="clear"/>
        <w:spacing w:before="0" w:after="15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</w:t>
      </w:r>
      <w:r>
        <w:rPr>
          <w:color w:val="000000"/>
          <w:sz w:val="24"/>
          <w:szCs w:val="24"/>
        </w:rPr>
        <w:t>«Занулье» муниципального района «Прилузский» Республики Ко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аспространяется на правоотношения, возникшие с 1 января 2025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3" w:right="-5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right="-5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right="-54" w:firstLine="425"/>
        <w:rPr/>
      </w:pPr>
      <w:r>
        <w:rPr/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0"/>
        </w:rPr>
      </w:pPr>
      <w:r>
        <w:rPr>
          <w:sz w:val="24"/>
          <w:szCs w:val="20"/>
        </w:rPr>
        <w:t>Глава сельского поселения «Занулье»                                   И.Л. Старц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bCs/>
          <w:sz w:val="26"/>
          <w:szCs w:val="26"/>
        </w:rPr>
        <w:t xml:space="preserve">сельского поселения «Занулье» за 2023г., 2024 г.г. </w:t>
      </w:r>
      <w:r>
        <w:rPr>
          <w:b/>
          <w:bCs/>
          <w:sz w:val="26"/>
          <w:szCs w:val="26"/>
          <w:u w:val="single"/>
        </w:rPr>
        <w:t>и прогноз на 2025-2027 г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1327"/>
        <w:gridCol w:w="1373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. (факт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. (план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2025-2027 г.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хозяйствующих субъектов (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видам эконом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застроенных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ле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покрытием 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севных земель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видам культу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рестьянских (фермерских)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размер земельного участка крестьянского (фермерского) х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торговых точек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ов (павиль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пунктов общественного питания </w:t>
            </w:r>
            <w:r>
              <w:rPr>
                <w:sz w:val="22"/>
                <w:szCs w:val="22"/>
              </w:rPr>
              <w:t>(ресторанов, столовых, кафе, кафетери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нктов бытового обслуживания населения</w:t>
            </w:r>
            <w:r>
              <w:rPr>
                <w:sz w:val="22"/>
                <w:szCs w:val="22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реждений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о мест в дошкольных образовательных учреждениях </w:t>
            </w:r>
            <w:r>
              <w:rPr>
                <w:sz w:val="22"/>
                <w:szCs w:val="22"/>
              </w:rPr>
              <w:t>(яслях, детских са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етей, посещающих учреждения дошкольного образования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тский сад с. Занул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мест в общеобразовательных учреждениях (шко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абонентов стационарной телефонной связи (точек 2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ищный фонд, находящийся в собствен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эффициент индексации инвентарной стоимости жилья граждан </w:t>
            </w:r>
            <w:r>
              <w:rPr>
                <w:sz w:val="22"/>
                <w:szCs w:val="22"/>
              </w:rPr>
              <w:t>(на основании постановления Администрации реги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емей, получающих жилищные субсиди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раждан, пользующихся льготами по оплате жиль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2"/>
                <w:szCs w:val="22"/>
              </w:rPr>
              <w:t>(в среднем по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,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0"/>
        </w:rPr>
        <w:t xml:space="preserve">Пояснительная записка к прогнозу социально-экономического развития сельского поселения «Занулье» муниципального района «Прилузский» Республики Коми </w:t>
      </w:r>
      <w:r>
        <w:rPr>
          <w:bCs/>
          <w:sz w:val="24"/>
          <w:szCs w:val="20"/>
        </w:rPr>
        <w:t>на 2025 год и на плановы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24"/>
          <w:szCs w:val="20"/>
        </w:rPr>
        <w:t>период 2026 и 2027 годов</w:t>
      </w:r>
    </w:p>
    <w:p>
      <w:pPr>
        <w:pStyle w:val="Normal"/>
        <w:suppressAutoHyphens w:val="true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sz w:val="24"/>
          <w:szCs w:val="20"/>
        </w:rPr>
        <w:t xml:space="preserve">Прогноз социально-экономического развития сельского поселения «Занулье» подготовлен в соответствии с требованиями 173 статьи Бюджетного Кодекса Российской Федерации,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0"/>
        </w:rPr>
        <w:t xml:space="preserve">Прогноз подготовлен на основе анализа сложившейся ситуации и тенденций развития сельского поселения «Занулье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сельского поселения </w:t>
      </w:r>
      <w:r>
        <w:rPr>
          <w:bCs/>
          <w:sz w:val="24"/>
          <w:szCs w:val="20"/>
        </w:rPr>
        <w:t>на 2025 год и на плановый период 2026 и 2027 годов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сельского поселения «Занулье» на 2025 год и на плановый период 2026 и 2027 годов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Занулье» является улучшение качества жизни населения. 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Прогноз разработан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я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Основные показатели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Общая площадь сельского поселения «Занулье» составляет 93 га, в том числе площадь застроенных земель 30 га. Общая протяженность улиц, проездов составляет </w:t>
      </w:r>
      <w:r>
        <w:rPr>
          <w:b/>
          <w:sz w:val="24"/>
          <w:szCs w:val="20"/>
        </w:rPr>
        <w:t>4</w:t>
      </w:r>
      <w:r>
        <w:rPr>
          <w:sz w:val="24"/>
          <w:szCs w:val="20"/>
        </w:rPr>
        <w:t xml:space="preserve"> км, в том числе освещенных 4 км. В планируемом периоде будут продолжены работы по увеличению числа светильников в сельском поселении. Общая протяженность улиц с усовершенствованным дорожным покрытием составляет на сегодняшний день 3 км. В настоящее время на территории сельского поселения «Занулье» проживают 179 человек. По прогнозной оценке численность населения к 2027 году существенных изменений не претерпит, но будет наблюдаться незначительное увеличение.</w:t>
      </w:r>
    </w:p>
    <w:p>
      <w:pPr>
        <w:pStyle w:val="Normal"/>
        <w:ind w:hanging="0"/>
        <w:rPr>
          <w:sz w:val="24"/>
          <w:szCs w:val="20"/>
          <w:highlight w:val="yellow"/>
        </w:rPr>
      </w:pPr>
      <w:r>
        <w:rPr>
          <w:sz w:val="24"/>
          <w:szCs w:val="20"/>
        </w:rPr>
        <w:t xml:space="preserve">Представленная структура действующих хозяйствующих субъектов свидетельствует о социальной направленности поселения. Одной из главных задач на данный момент и  в предстоящий  период является обеспечение сохранения числа хозяйствующих субъектов.  На территории поселения действуют 2 торговые точки обеспечивающие население промышленными и продовольственными товарами. В перспективе есть возможность их увеличения.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Имеются 2 учреждения культуры: 1 Дом культуры, 1 библиотека. 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В поселении также имеются 1 ФАП, одно отделение почтовой связи, которая оказывает услуги не только по доставке корреспонденции и периодических печатных изданий, но и по приему платежей за услуги ЖКХ, доставке пенсий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На территории сельского поселения Занулье детского дошкольного учреждения и общеобразовательной школы не имеется. Ближайшие школа и сад находятся на расстоянии 23 км - в с. Спаспоруб. Численность детей дошкольного возраста в 2024 году составляет 2 человека. Численность детей школьного возраста составляет 10 человек. В школу дети доставляются на школьном автобусе. Детей дошкольного возраста в детский сад доставляет специальный автобус. </w:t>
      </w:r>
      <w:r>
        <w:rPr>
          <w:sz w:val="24"/>
          <w:szCs w:val="20"/>
          <w:highlight w:val="yellow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В поселении жилищный фонд на 01.01.2024 составлял 2 732 кв. метров, в том числе в собственности граждан 2 342 м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 xml:space="preserve">. </w:t>
      </w:r>
    </w:p>
    <w:p>
      <w:pPr>
        <w:pStyle w:val="Normal"/>
        <w:suppressAutoHyphens w:val="true"/>
        <w:rPr>
          <w:color w:val="FF0000"/>
          <w:sz w:val="24"/>
          <w:szCs w:val="20"/>
          <w:highlight w:val="yellow"/>
        </w:rPr>
      </w:pPr>
      <w:r>
        <w:rPr>
          <w:color w:val="FF0000"/>
          <w:sz w:val="24"/>
          <w:szCs w:val="20"/>
          <w:highlight w:val="yellow"/>
        </w:rPr>
      </w:r>
    </w:p>
    <w:p>
      <w:pPr>
        <w:pStyle w:val="Normal"/>
        <w:suppressAutoHyphens w:val="true"/>
        <w:rPr>
          <w:color w:val="FF0000"/>
          <w:sz w:val="24"/>
          <w:szCs w:val="20"/>
          <w:highlight w:val="yellow"/>
        </w:rPr>
      </w:pPr>
      <w:r>
        <w:rPr>
          <w:color w:val="FF0000"/>
          <w:sz w:val="24"/>
          <w:szCs w:val="20"/>
          <w:highlight w:val="yellow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лагоустройство территории поселения</w:t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В 2024 году проводилась текущая работа по благоустройству территории поселения. Силами администрация сельского поселения: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1) производится уборка мусора с мест общего пользования территории поселения;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2) окашиваются места общего пользования территории поселения;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3) выполняются работы по выявлению и ликвидации несанкционированных свалок;</w:t>
      </w:r>
    </w:p>
    <w:p>
      <w:pPr>
        <w:pStyle w:val="Normal"/>
        <w:suppressAutoHyphens w:val="true"/>
        <w:rPr>
          <w:bCs/>
          <w:sz w:val="24"/>
          <w:szCs w:val="20"/>
        </w:rPr>
      </w:pPr>
      <w:r>
        <w:rPr>
          <w:sz w:val="24"/>
          <w:szCs w:val="20"/>
        </w:rPr>
        <w:t>4)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Normal"/>
        <w:suppressAutoHyphens w:val="true"/>
        <w:rPr/>
      </w:pPr>
      <w:r>
        <w:rPr>
          <w:bCs/>
          <w:sz w:val="24"/>
          <w:szCs w:val="20"/>
        </w:rPr>
        <w:t>5)  производится благоустройство кладбища.</w:t>
      </w:r>
    </w:p>
    <w:p>
      <w:pPr>
        <w:pStyle w:val="Normal"/>
        <w:suppressAutoHyphens w:val="true"/>
        <w:rPr/>
      </w:pPr>
      <w:r>
        <w:rPr>
          <w:bCs/>
          <w:sz w:val="24"/>
          <w:szCs w:val="20"/>
        </w:rPr>
        <w:t>В 2024 году на территории сельского поселения «Занулье» реализован  проект по «Народному бюджету-2024»:</w:t>
      </w:r>
    </w:p>
    <w:p>
      <w:pPr>
        <w:pStyle w:val="Normal"/>
        <w:suppressAutoHyphens w:val="true"/>
        <w:rPr/>
      </w:pPr>
      <w:r>
        <w:rPr>
          <w:bCs/>
          <w:sz w:val="24"/>
          <w:szCs w:val="20"/>
        </w:rPr>
        <w:t>в сфере благоустройства:</w:t>
      </w:r>
    </w:p>
    <w:p>
      <w:pPr>
        <w:pStyle w:val="Normal"/>
        <w:suppressAutoHyphens w:val="true"/>
        <w:rPr>
          <w:bCs/>
          <w:sz w:val="24"/>
          <w:szCs w:val="20"/>
        </w:rPr>
      </w:pPr>
      <w:r>
        <w:rPr>
          <w:bCs/>
          <w:sz w:val="24"/>
          <w:szCs w:val="20"/>
        </w:rPr>
        <w:t>- Обустройство территории возле памятника воину-освободителю</w:t>
      </w:r>
    </w:p>
    <w:p>
      <w:pPr>
        <w:pStyle w:val="Normal"/>
        <w:suppressAutoHyphens w:val="true"/>
        <w:rPr>
          <w:bCs/>
          <w:sz w:val="24"/>
          <w:szCs w:val="20"/>
        </w:rPr>
      </w:pPr>
      <w:r>
        <w:rPr>
          <w:bCs/>
          <w:sz w:val="24"/>
          <w:szCs w:val="20"/>
        </w:rPr>
        <w:t>Продолжается строительство ФАП (средствами ООО «Лузалес»)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В 2025-2027 годах в рамках благоустройства планируется продолжение вышеуказанных  видов работ; ремонт дорог общего пользования местного значения, дооборудование детских игровых площадок, установка дополнительных источников уличного освещения. </w:t>
      </w:r>
    </w:p>
    <w:p>
      <w:pPr>
        <w:pStyle w:val="Normal"/>
        <w:suppressAutoHyphens w:val="true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Дорожное хозяйство </w:t>
      </w:r>
    </w:p>
    <w:p>
      <w:pPr>
        <w:pStyle w:val="Normal"/>
        <w:suppressAutoHyphens w:val="true"/>
        <w:rPr>
          <w:b/>
          <w:b/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В сельском поселении «Занулье» имеется улично-дорожная сеть протяжённостью 4 км, на которых производятся работы по зимнему содержанию дорог.</w:t>
      </w:r>
    </w:p>
    <w:p>
      <w:pPr>
        <w:pStyle w:val="Normal"/>
        <w:suppressAutoHyphens w:val="true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Муниципальная собственность</w:t>
      </w:r>
    </w:p>
    <w:p>
      <w:pPr>
        <w:pStyle w:val="Normal"/>
        <w:suppressAutoHyphens w:val="true"/>
        <w:rPr>
          <w:b/>
          <w:b/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сельского поселения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К объектам муниципальной собственности отнесены объекты, находящиеся в казне сельского поселения.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Одной из важнейших целей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. В сельском поселении отсутствует муниципальной собственности.</w:t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ультура, физическая культура и спорт</w:t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сельского поселения «Занулье»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4 года.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 xml:space="preserve">В сельском поселении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озникает необходимость: 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- оснащать площадки современным спортивным оборудованием;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0"/>
        </w:rPr>
        <w:t>Учреждения культуры на территории поселения используют все возможности для создания условий для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. Специалисты культурно–досуговых учреждений ведут активную работу по привлечению детей и взрослых в клубные формирования. В работе с детьми используются различные формы работы: театрализованные, познавательные, игровые, конкурсные программы, викторины, мастер-классы, спортивные мероприятия, праздничные концерты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Normal"/>
        <w:shd w:fill="FFFFFF" w:val="clear"/>
        <w:suppressAutoHyphens w:val="true"/>
        <w:ind w:hanging="0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Иные показатели</w:t>
      </w:r>
    </w:p>
    <w:p>
      <w:pPr>
        <w:pStyle w:val="Normal"/>
        <w:suppressAutoHyphens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 xml:space="preserve">Ситуация в потребительском секторе экономики сельского поселения остается стабильной. Сложившаяся система социальной поддержки населения в сельском поселении включает меры, направленные на предоставления помощи гражданам, оказавшимся в трудной жизненной ситуации. </w:t>
      </w:r>
    </w:p>
    <w:p>
      <w:pPr>
        <w:pStyle w:val="Normal"/>
        <w:suppressAutoHyphens w:val="tru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В прогнозируемом периоде планируется проводить работу по инвентаризации земель поселения и объектов капитального строительства с целью выявления не идентифицированных земельных участков и ОКС, неплательщиков уплаты земельного налога. Также необходимо и дальше проводить разъяснительные работы с населением с целью оформления земельных участков в аренду, собственность, ведение ЛПХ для увеличения  поступления налоговых доходов в бюджет поселения. 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5 году предусматривается получить в бюджет поселения налоговых и неналоговых доходов в сумме 1147 тыс. руб.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>Прогнозом на очередной 2025 финансовый год и плановый период 2026-2027 годы определены следующие приоритеты социально-экономического развития сельского поселения: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-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, сокращения задолженности по налогам физических лиц; сокращение задолженности нанимателей жилых помещений по договорам социального найма; </w:t>
      </w:r>
      <w:r>
        <w:rPr>
          <w:color w:val="000000"/>
          <w:sz w:val="24"/>
          <w:szCs w:val="20"/>
        </w:rPr>
        <w:t>вовлечение жителей в процесс принятия бюджетных решений, финансовая поддержка проектов, выработанных совместно населением и администрацией сельского поселения «Занулье»;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- реализация действующих программ по благоустройству, повышение безопасности, содержание и развитие дорог общего пользования местного значения;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>- развитие социальной сферы (реализация мероприятий по развитию культуры, спорта и молодежной политики на территории сельского поселения);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  <w:t xml:space="preserve">- </w:t>
      </w:r>
      <w:r>
        <w:rPr>
          <w:color w:val="000000"/>
          <w:sz w:val="24"/>
          <w:szCs w:val="20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rPr/>
      </w:pPr>
      <w:r>
        <w:rPr>
          <w:sz w:val="24"/>
          <w:szCs w:val="20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2:00Z</dcterms:created>
  <dc:creator>88</dc:creator>
  <dc:description/>
  <cp:keywords/>
  <dc:language>en-US</dc:language>
  <cp:lastModifiedBy>User</cp:lastModifiedBy>
  <cp:lastPrinted>2022-11-23T11:36:00Z</cp:lastPrinted>
  <dcterms:modified xsi:type="dcterms:W3CDTF">2024-11-08T07:00:00Z</dcterms:modified>
  <cp:revision>8</cp:revision>
  <dc:subject/>
  <dc:title>Предварительные итоги социально-экономического развития</dc:title>
</cp:coreProperties>
</file>